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419-2103/202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Нижневартовск                                                                06 мар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ООО «АРТСТРОЙ» Ужахова Саит-Магомеда Кархановича,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жахов С-М.К., являясь генеральным директором ООО «АРТСТРОЙ», расположенного по адресу: ХМАО-Югра, г. Нижневартовск, ул. Индустриальная, зд. 101, помещ. 55 (ИНН 8603238008, КПП 860301001, что подтверждается выпиской из ЕГРЮЛ), несвоевременно представил декларацию (расчет) по страховым взносам за 6 месяцев 2023 года, срок предоставления не позднее 25.07.2023, фактически расчет представлен 13.11.2023, в результате чего им нарушены требования п. 7 ст. 431 Налогового кодекса РФ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Ужахов С-М.К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Ужахова С-М.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сследовал следующие доказательства по де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№ 86032404500410200001 об административном правонарушении от 14.02.2024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ведомление МРИ ФНС России № 6 по ХМАО-Югре от 23.01.2024 на имя Ужахова С-М.К. о явке для составления протокола об административном правонарушении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мотр декларации, из которой следует, что декларация представлена в налоговый орган 13.11.2023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иски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у из ЕГРЮЛ от 14.02.2024 в отношении ООО «АРТСТРОЙ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м случае последним днем для представления расчета по страховым взносам является 25.07.2023, фактически расчет представлен 13.11.202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вина Ужахова С-М.К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нерального директора ООО «АРТСТРОЙ» Ужахова Саит-Магомеда Карха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Т.А. Лаптев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